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45"/>
      </w:tblGrid>
      <w:tr>
        <w:trPr>
          <w:trHeight w:val="420" w:hRule="atLeast"/>
        </w:trPr>
        <w:tc>
          <w:tcPr>
            <w:tcW w:w="9445" w:type="dxa"/>
            <w:tcBorders/>
            <w:shd w:fill="284E5F" w:val="clear"/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8"/>
            </w:tblGrid>
            <w:tr>
              <w:trPr/>
              <w:tc>
                <w:tcPr>
                  <w:tcW w:w="9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Теперь Вы можете приобрести профессиональные книги в следующих магазинах: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FF00"/>
                      <w:sz w:val="18"/>
                    </w:rPr>
                    <w:t>Книжный магазин Колибри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8"/>
                    </w:rPr>
                    <w:t xml:space="preserve">район Хамовники 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FF00"/>
                      <w:sz w:val="18"/>
                    </w:rPr>
                    <w:t>Книжный магазин Альфа-Арт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8"/>
                    </w:rPr>
                    <w:t>район Якиманка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FF00"/>
                      <w:sz w:val="18"/>
                    </w:rPr>
                    <w:t xml:space="preserve">Книжный магазин Книгочей 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8"/>
                    </w:rPr>
                    <w:t xml:space="preserve">район Арбат 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FF00"/>
                      <w:sz w:val="18"/>
                    </w:rPr>
                    <w:t xml:space="preserve">Книжный магазин Белая Лилия 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8"/>
                    </w:rPr>
                    <w:t xml:space="preserve">район Охотный ряд 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FF00"/>
                      <w:sz w:val="18"/>
                    </w:rPr>
                    <w:t xml:space="preserve">Книжный магазин Дом мед. книги 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8"/>
                    </w:rPr>
                    <w:t xml:space="preserve">район Басманный 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FF00"/>
                      <w:sz w:val="18"/>
                    </w:rPr>
                    <w:t xml:space="preserve">Книжный магазин Робин 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8"/>
                    </w:rPr>
                    <w:t>район Красносельский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FF00"/>
                      <w:sz w:val="18"/>
                    </w:rPr>
                    <w:t xml:space="preserve">Книжный магазин Лавка журналиста 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8"/>
                    </w:rPr>
                    <w:t>район Мещанский</w:t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По ценам: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</w:rPr>
                    <w:t xml:space="preserve">1ур.книги 900 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</w:rPr>
                    <w:t xml:space="preserve">2ур.книги 750 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</w:rPr>
                    <w:t xml:space="preserve">3ур.книги 650 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</w:rPr>
                    <w:t xml:space="preserve">4ур.книги 500 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</w:rPr>
                    <w:t xml:space="preserve">5ур.книги 250 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</w:rPr>
                    <w:t xml:space="preserve">6ур.книги 200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45"/>
      </w:tblGrid>
      <w:tr>
        <w:trPr>
          <w:trHeight w:val="420" w:hRule="atLeast"/>
        </w:trPr>
        <w:tc>
          <w:tcPr>
            <w:tcW w:w="9445" w:type="dxa"/>
            <w:tcBorders/>
            <w:shd w:fill="284E5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</w:rPr>
                    <w:t xml:space="preserve">Теперь книги можно купить так же в ГУМе на Красной Площади. 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</w:rPr>
                    <w:t xml:space="preserve">Частные магазины могут воспользоваться оптовой закупкой. 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45"/>
      </w:tblGrid>
      <w:tr>
        <w:trPr>
          <w:trHeight w:val="420" w:hRule="atLeast"/>
        </w:trPr>
        <w:tc>
          <w:tcPr>
            <w:tcW w:w="9445" w:type="dxa"/>
            <w:tcBorders/>
            <w:shd w:fill="284E5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За сим Администрация он-лайн игры Дозоры доводит до сведения игроков что в процессе наладки систем профессий будет так же скорректирована система рынков Дозоров.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Уже сейчас запрещена торговля предметами с пометкой "профессиональные" (ингредиенты и производные предметы профессий) с использованием механизма биржевого рынка МТАБ.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В течении ближайшей недели будет возведено здание новой биржи, которая будет открыта для всех игроков, будет работать на принципе МТАБ, но работать будет только в разрезе профессионального продукта.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>До открытия механизма новой биржи будет действовать сохранение невидимости предметов при передаче их черех торговлю (проще говоря через руки) для предметов профессий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  <w:b/>
          <w:bCs/>
          <w:sz w:val="24"/>
          <w:szCs w:val="24"/>
        </w:rPr>
        <w:t xml:space="preserve">Система начисления очков профессий: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  <w:sz w:val="24"/>
          <w:szCs w:val="24"/>
        </w:rPr>
        <w:t xml:space="preserve">6ур-1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  <w:sz w:val="24"/>
          <w:szCs w:val="24"/>
        </w:rPr>
        <w:t xml:space="preserve">5ур-1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  <w:sz w:val="24"/>
          <w:szCs w:val="24"/>
        </w:rPr>
        <w:t xml:space="preserve">4ур-1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  <w:sz w:val="24"/>
          <w:szCs w:val="24"/>
        </w:rPr>
        <w:t xml:space="preserve">3ур-1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  <w:sz w:val="24"/>
          <w:szCs w:val="24"/>
        </w:rPr>
        <w:t xml:space="preserve">2ур-2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  <w:sz w:val="24"/>
          <w:szCs w:val="24"/>
        </w:rPr>
        <w:t xml:space="preserve">1ур-2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  <w:sz w:val="24"/>
          <w:szCs w:val="24"/>
        </w:rPr>
        <w:t xml:space="preserve">0ур-2 </w:t>
      </w:r>
      <w:r>
        <w:rPr>
          <w:rFonts w:cs="Verdana" w:ascii="Verdana" w:hAnsi="Verdana"/>
          <w:b/>
          <w:bCs/>
        </w:rPr>
        <w:br/>
        <w:br/>
      </w:r>
      <w:r>
        <w:rPr>
          <w:rStyle w:val="Postbody1"/>
          <w:rFonts w:cs="Verdana" w:ascii="Verdana" w:hAnsi="Verdana"/>
          <w:b/>
          <w:bCs/>
          <w:sz w:val="24"/>
          <w:szCs w:val="24"/>
        </w:rPr>
        <w:t xml:space="preserve">Итог: 10 </w:t>
      </w:r>
      <w:r>
        <w:rPr>
          <w:rFonts w:cs="Verdana" w:ascii="Verdana" w:hAnsi="Verdana"/>
          <w:b/>
          <w:bCs/>
        </w:rPr>
        <w:br/>
        <w:br/>
      </w:r>
      <w:r>
        <w:rPr>
          <w:rStyle w:val="Postbody1"/>
          <w:rFonts w:cs="Verdana" w:ascii="Verdana" w:hAnsi="Verdana"/>
          <w:b/>
          <w:bCs/>
          <w:sz w:val="24"/>
          <w:szCs w:val="24"/>
        </w:rPr>
        <w:t>Профессия рассчитывается МАКСИМУМ -1 от магическо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45"/>
      </w:tblGrid>
      <w:tr>
        <w:trPr>
          <w:trHeight w:val="420" w:hRule="atLeast"/>
        </w:trPr>
        <w:tc>
          <w:tcPr>
            <w:tcW w:w="9445" w:type="dxa"/>
            <w:tcBorders/>
            <w:shd w:fill="284E5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Итак, Уважаемые господа, обещанная система производства предметов: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  <w:br/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7"/>
                      <w:u w:val="single"/>
                    </w:rPr>
                    <w:t>Обработчики:</w:t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u w:val="single"/>
                    </w:rPr>
                    <w:t>Кузнец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Style w:val="Postbody1"/>
          <w:rFonts w:cs="Verdana" w:ascii="Verdana" w:hAnsi="Verdana"/>
          <w:b/>
          <w:bCs/>
        </w:rPr>
        <w:t xml:space="preserve">3 уровень профессии: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производство сплавов "светлая бронза (слиток биллона) " – книга - Плавка биллон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гранулирование "порошок биллона" – книга - Гранулирование биллон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овка металла "жезл из биллона " – книга – Секреты ковки биллон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литье "кольцо из биллона " – книга - Литье биллона </w:t>
      </w:r>
      <w:r>
        <w:rPr>
          <w:rFonts w:cs="Verdana" w:ascii="Verdana" w:hAnsi="Verdana"/>
          <w:sz w:val="18"/>
          <w:szCs w:val="18"/>
        </w:rPr>
        <w:br/>
        <w:br/>
        <w:br/>
        <w:br/>
      </w:r>
      <w:r>
        <w:rPr>
          <w:rStyle w:val="Postbody1"/>
          <w:rFonts w:cs="Verdana" w:ascii="Verdana" w:hAnsi="Verdana"/>
          <w:b/>
          <w:bCs/>
        </w:rPr>
        <w:t>2 уровень профессии: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литье "золотое кольцо " – книга - Литье золот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овка металла "золотой жезл " – книга - Секреты ковки золот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гранулирование "порошок золота " – книга - Гранулирование золот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гранулирование "порошок серебра " – книга - Гранулирование серебр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литье "серебряное кольцо " - книга - Литье серебр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овка металла "серебряный жезл" - книга - Ковка серебр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роизводство сплавов "слиток белого золота " – книга - Плавка белого золот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роизводство сплавов "слиток красного золота " – книга - Плавка красного золот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роизводство сплавов "слиток чистого золота " - книга – Плавка золот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роизводство сплавов "слиток чистого серебра " – книга - Плавка серебр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гранулирование "порошок красного золота" – книга - Гранулирование красного золота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1 уровень профессии: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ковка металла "жезл из белого золота " – книга - Секреты ковки белого золот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овка металла "жезл из красного золота " - книга - Секреты ковки красного золот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литье "кольцо из белого золота " - книга - Литье белого золот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литье "кольцо из красного золота " – книга - Литье красного золот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гранулирование "порошок белого золота" - Гранулирование белого зо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u w:val="single"/>
          <w:lang w:val="en-US"/>
        </w:rPr>
      </w:pPr>
      <w:r>
        <w:rPr>
          <w:rStyle w:val="Postbody1"/>
          <w:rFonts w:cs="Verdana" w:ascii="Verdana" w:hAnsi="Verdana"/>
          <w:b/>
          <w:bCs/>
          <w:u w:val="single"/>
        </w:rPr>
        <w:t>Ювелир:</w:t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u w:val="single"/>
          <w:lang w:val="en-US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u w:val="single"/>
          <w:lang w:val="en-US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  <w:b/>
          <w:bCs/>
        </w:rPr>
        <w:t>3 уровень профессии: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камнедробление "берилловая крошка " – книга - Дробление берилл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амнедробление "коралловая пыль " – книга - Дробление коралл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огранка камня "коралловый шар" – книга – Секреты обработки коралл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амнедробление "крошка аквамарина " – книга - Дробление аквамарин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амнедробление "крошка бирюзы " – книга - Дробление бирюзы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амнедробление "крошка эвклаза " – книга - Дробление эвклаз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огранка камня "ограненная бирюза " – книга - Огранка бирюзы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огранка камня "ограненный аквамарин " – книга - Огранка аквамарин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огранка камня "ограненный берилл " – книга - Огранка берилл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огранка камня "ограненный опал " – книга - Огранка опал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огранка камня "ограненный эвклаз " – книга - Огранка эвклаз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амнедробление "опаловая крошка " – книга - Дробление опал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огранка камня "призма из бирюзы " - книга - Огранка бирюзы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огранка камня "призма из опала " - книга - Огранка опал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огранка камня "призма из эвклаза " - книга - Огранка эвклаз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огранка камня "шар из бирюзы " - книга - Огранка бирюзы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огранка камня "шар из эвклаза " - книга - Огранка эвклаз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нкрустация "посох из клена с аквамарином " - книга - Инкрустация "посох из клена с аквамарином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нкрустация "серебряное кольцо с бирюзой " - книга - Инкрустация "серебряное кольцо с бирюзой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нкрустация "посох из пихты с опалом " - книга - Инкрустация "посох из пихты с опалом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нкрустация "посох из осины с хризолитом " - книга - Инкрустация "посох из осины с хризолитом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нкрустация "золотое кольцо с аквамарином " - книга - Инкрустация "золотое кольцо с аквамарином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нкрустация "серебряный жезл с эвклазом" - книга - Инкрустация "серебряный жезл с эвклазом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нкрустация "шкатулка из кедра с бериллом " – книга - Инкрустация "шкатулка из кедра с бериллом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нкрустация "жезл из биллона с топазом " – книга - Инкрустация "жезл из биллона с топазом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нкрустация "шкатулка из пихты с бирюзой " – книга - Инкрустация "шкатулка из пихты с бирюзой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нкрустация "золотой жезл с опалом " – книга - Инкрустация "золотой жезл с опалом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нкрустация. "посох из ясеня с бирюзой" – книга - Инкрустация "посох из ясеня с бирюзой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огранка камня "призма из яшмы " – книга - Огранка яшмы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2 уровень профессии: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камнедробление "жемчужная пыль " – книга - Дробление жемчуг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амнедробление "крошка хризолита " – книга - Дробление хризолит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огранка камня "ограненный топаз " – книга - Огранка топаз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огранка камня "ограненный хризолит " – книга - Огранка хризолит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огранка камня "призма из топаза " - книга - Огранка топаз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огранка камня "призма из хризолита " – книга - Огранка хризолит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огранка камня "шар из аметиста " – книга - Огранка аметист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нкрустация "посох из тиса с эвклазом "- книга -Инкрустация "посох из тиса с эвклазом "Инкрустация "посох из смоковницы с сапфиром " – книга - Инкрустация "посох из смоковницы с сапфиром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нкрустация "шкатулка из эвкалипта с опалом " – книга - Инкрустация "шкатулка из эвкалипта с опалом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нкрустация "кольцо золотое с изумрудом " – книга - Инкрустация "кольцо золотое с изумрудом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нкрустация "шкатулка из липы с авантюрином " – книга - Инкрустация "шкатулка из липы с авантюрином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нкрустация "посох из липы с агатом " – книга - Инкрустация "посох из липы с агатом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нкрустация "посох из осины с рубином " – книга - Инкрустация "посох из осины с рубином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нкрустация "посох из кедра с топазом " - книга - Инкрустация "посох из кедра с топазом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нкрустация "серебряное кольцо с изумрудом " - книга - Инкрустация "серебряное кольцо с изумрудом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нкрустация "золотой жезл с сапфиром " – книга - Инкрустация "золотой жезл с сапфиром "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1 уровень профессии: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огранка камня "бриллиант " – книга - Огранка алмаз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огранка камня "ограненный изумруд " – книга - Огранка изумруд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огранка камня "ограненный рубин " – книга - Огранка рубин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огранка камня "ограненный сапфир " – книга - Огранка сапфир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амнедробление "сапфировая пыль " – книга - Дробление сапфир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нкрустация "шкатулка из тиса с бриллиантом " – книга - Инкрустация "шкатулка из тиса с бриллиантом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нкрустация "кольцо из белого золота с изумрудом " – книга - Инкрустация "кольцо из белого золота с изумрудом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нкрустация "жезл из красного золота с рубином " – книга - Инкрустация "жезл из красного золота с рубином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нкрустация "жезл из белого золота с сапфиром " – книга - Инкрустация "жезл из белого золота с сапфиром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нкрустация "посох из эвкалипта с изумрудом " – книга- Инкрустация "посох из эвкалипта с изумрудом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нкрустация "жезл из белого золота с рубином " –книга- Инкрустация "жезл из белого золота с рубином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нкрустация "жезл из красного золота с бриллиантом " – книга - Инкрустация "жезл из красного золота с бриллиантом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нкрустация "кольцо из красного золота с сапфиром " – книга - Инкрустация "кольцо из красного золота с сапфиром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нкрустация. "жезл из белого золота с бриллиантом" – книга - Инкрустация "жезл из белого золота с бриллиантом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огранка камня "призма из алмаза" – книга - Огранка алмаза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  <w:b/>
          <w:bCs/>
          <w:u w:val="single"/>
        </w:rPr>
        <w:t>Резч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69"/>
        <w:gridCol w:w="2406"/>
      </w:tblGrid>
      <w:tr>
        <w:trPr>
          <w:trHeight w:val="420" w:hRule="atLeast"/>
        </w:trPr>
        <w:tc>
          <w:tcPr>
            <w:tcW w:w="5975" w:type="dxa"/>
            <w:gridSpan w:val="2"/>
            <w:tcBorders/>
            <w:shd w:fill="284E5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85"/>
            </w:tblGrid>
            <w:tr>
              <w:trPr/>
              <w:tc>
                <w:tcPr>
                  <w:tcW w:w="58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</w:rPr>
                    <w:t>3 уровень профессий:</w:t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производство бумаги "бумага из ели " - книга Производство пергамента из ели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производство бумаги "бумага из осины " - книга - Производство пергамента из осины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производство бумаги "бумага из смоковницы " - книга – Производство пергамента из смоковницы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дистилляция "вытяжка из можжевельника "- книга – Дистилляция можжевельника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дистилляция "вытяжка из хмеля " - книга – Дистилляция хмеля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дистилляция "настойка календулы "- книга – Дистилляция календулы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дистилляция "настойка красавки " - книга – Дистилляция красавки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дистилляция "настойка крестовника "- книга - Дистилляция крестовника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дистилляция "настойка женьшеня" - книга - Дистилляция женьшеня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резьба по дереву "посох из ели " - книга – Резьба по ели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резьба по дереву "посох из осины "- книга – Резьба по осине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резьба по дереву "посох из смоковницы " - книга – Резьба по смоковнице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резьба по дереву "шкатулка из ели "- книга – Резьба по ели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резьба по дереву "шкатулка из осины "- книга – Резьба по осине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резьба по дереву "шкатулка из смоковницы " - книга - Резьба по смоковнице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</w:rPr>
                    <w:t>2 уровень профессии:</w:t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производство бумаги "бумага из кедра " – книга - Производство пергамента из кедра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производство бумаги "бумага из клена " – книга – Производство пергамента из клена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производство бумаги "бумага из пихты " – книга – Производство пергамента из пихты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дистилляция "вытяжка из аниса " – книга – Дистилляция аниса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дистилляция "настойка аира "– книга – Дистилляция аира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дистилляция "настойка безвременника " – книга – Дистилляция безвременника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дистилляция "настойка дягиля "– книга – Дистилляция дягиля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дистилляция "настойка подмаренника "– книга – Дистилляция подмаренника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дистилляция "настойка шалфея " – книга – Дистилляция шалфея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резьба по дереву "посох из кедра "– книга – Резьба по кедру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резьба по дереву "посох из клена "– книга – Резьба по клену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резьба по дереву "посох из пихты "– книга – Резьба по пихте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резьба по дереву "шкатулка из кедра "– книга – Резьба по кедру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резьба по дереву "шкатулка из пихты " – книга – Резьба по пихте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</w:rPr>
                    <w:t>1 уровень профессии:</w:t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производство бумаги "бумага из липы "– книга – Производство пергамента из липы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производство бумаги "бумага из тиса "– книга – Производство пергамента из тиса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дистилляция "настойка белены черной "– книга – Дистилляция белены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дистилляция "настойка девясила " – книга – Дистилляция девясила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дистилляция "настойка дурмана "– книга – Дистилляция дурмана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резьба по дереву "посох из липы "– книга – Резьба по липе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резьба по дереву "посох из тиса " – книга – Резьба по тису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резьба по дереву "посох из эвкалипта "– книга – Резьба по эвкалипту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резьба по дереву "шкатулка из липы "– книга – Резьба по липе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резьба по дереву "шкатулка из тиса "– книга – Резьба по тису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>резьба по дереву "шкатулка из эвкалипта "– книга –Резьба по эвкалипту</w:t>
                  </w: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</w:rPr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</w:tr>
      <w:tr>
        <w:trPr>
          <w:trHeight w:val="420" w:hRule="atLeast"/>
        </w:trPr>
        <w:tc>
          <w:tcPr>
            <w:tcW w:w="3569" w:type="dxa"/>
            <w:tcBorders/>
            <w:shd w:fill="284E5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69"/>
            </w:tblGrid>
            <w:tr>
              <w:trPr/>
              <w:tc>
                <w:tcPr>
                  <w:tcW w:w="35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</w:rPr>
                  </w:pPr>
                  <w:bookmarkStart w:id="0" w:name="483432"/>
                  <w:bookmarkEnd w:id="0"/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7"/>
                      <w:u w:val="single"/>
                    </w:rPr>
                    <w:t>Заклинатели:</w:t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u w:val="single"/>
                    </w:rPr>
                    <w:t>Алхимик:</w:t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  <w:tc>
          <w:tcPr>
            <w:tcW w:w="2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  <w:b/>
          <w:bCs/>
        </w:rPr>
        <w:t>3 уровень профессии: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Производство порошка. эссенция "щит Танатоса"– книга –Производство эссенции "щит Танатоса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роизводство порошка. порошок "массовое очарование"– книга –Производство порошка "массовое очарование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роизводство порошка. порошок "плеть Шааба"– книга –Производство порошка "плеть Шааба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роизводство порошка. эссенция "цветные брызги"– книга –Производство эссенции "цветные брызги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роизводство порошка. порошок "белый меч"– книга –Производство порошка "белый меч"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2 уровень профессии: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Производство порошка. порошок "защитная стена"– книга –Производство порошка "защитная стена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роизводство порошка. порошок "вогнутый щит"– книга –Производство порошка "вогнутый щит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роизводство эссенции. эссенция "исправление вероятностей"– книга –Производство эссенция"исправление вероятностей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роизводство порошка. порошок "хрустальный щит"– книга –Производство порошка "хрустальный щит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роизводство порошка. порошок "ледяная кора"– книга –Производство порошка "ледяная кора"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1 уровень профессии: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Производство порошка. порошок "ледяная буря"– книга –Производство порошка "ледяная буря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роизводство порошка. порошок "молния"– книга –Производство порошка "молния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роизводство порошка. порошок "прорыв инферно"– книга –Производство порошка "прорыв инферно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роизводство эссенции. эссенция "Брейнсторм"– книга –Производство эссенции "Брейнсторм"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  <w:b/>
          <w:bCs/>
          <w:u w:val="single"/>
        </w:rPr>
        <w:t>Свиточ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  <w:b/>
          <w:bCs/>
        </w:rPr>
        <w:t>3 уровень профессии: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Производство свитков. свиток "паника"– книга –Производство свитка "паника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роизводство свитков. свиток "паутина"– книга –Производство свитка "паутина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роизводство свитков. свиток "демонические призраки"– книга –Производство свитка "демонические призраки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роизводство свитков. свиток "снять чары"– книга –Производство свитка "снять чары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роизводство свитков. свиток "морфей"– книга –Производство свитка "морфей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роизводство свитков. свиток "марево Трансильвании"– книга –Производство свитка "марево Трансильвании"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2 уровень профессии: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Производство свитков. свиток "плащ Тьмы"– книга –Производство свитка "плащ Тьмы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роизводство свитков. свиток "Фобос и Деймос"– книга –Производство свитка "Фобос и Деймос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роизводство свитков. свиток "разрушение вероятностей"– книга –Производство свитка "разрушение вероятностей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роизводство свитков. свиток "массовое очарование"– книга –Производство свитка "массовое очарование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роизводство свитков. свиток "барьер воли"– книга –Производство свитка "барьер воли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роизводство свитков. свиток "радужная сфера"– книга –Производство свитка "радужная сфера"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1 уровень профессии: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Производство свитков. свиток "групповой плащ"– книга –Производство свитка "групповой плащ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роизводство свитков. свиток "групповой файербол"– книга –Производство свитка "групповой фаербол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роизводство свитков. свиток "круг смерти"– книга –Производство свитка "круг смерти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роизводство свитков. свиток "метеорный дождь"– книга –Производство свитка "метеорный дождь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роизводство свитков. свиток "широкая сфера"– книга –Производство свитка "широкая сфера"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  <w:b/>
          <w:bCs/>
          <w:u w:val="single"/>
        </w:rPr>
        <w:t>Зельева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10"/>
        <w:gridCol w:w="2465"/>
      </w:tblGrid>
      <w:tr>
        <w:trPr>
          <w:trHeight w:val="420" w:hRule="atLeast"/>
        </w:trPr>
        <w:tc>
          <w:tcPr>
            <w:tcW w:w="5975" w:type="dxa"/>
            <w:gridSpan w:val="2"/>
            <w:tcBorders/>
            <w:shd w:fill="284E5F" w:val="clear"/>
          </w:tcPr>
          <w:tbl>
            <w:tblPr>
              <w:tblW w:w="6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FFFFFF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</w:rPr>
                    <w:t>3 уровень профессии:</w:t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Зельеварение. зелье "свобода"– книга –Производство зелья "свобода"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Зельеварение. зелье "ментальный щит"– книга –Производство зелья "ментальный щит"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Зельеварение. зелье "колпак закрытия"– книга –Производство зелья "колпак закрытия"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Зельеварение. зелье "щит разума"– книга –Производство зелья "щит разума"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Зельеварение. зелье "сон"– книга –Производство зелья "сон"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Зельеварение. зелье "погрузить в ступор"– книга –Производство зелья "погрузить в ступор"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</w:rPr>
                    <w:t>2 уровень профессии:</w:t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Зельеварение. зелье "щит знаний"– книга –Производство зелья "щит знаний"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Зельеварение. зелье "щит эмоций– книга –Производство зелья "щит эмоций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Зельеварение. зелье "страх и ужас"– книга –Производство зелья "страх и ужас"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Зельеварение. зелье "успокаивающей пелены"– книга –Производство зелья "успокаивающей пелены"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Зельеварение. зелье "защитный экран"– книга –Производство зелья "защитный экран"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</w:rPr>
                    <w:t>1 уровень профессий:</w:t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Зельеварение. зелье "массовое рассеивание"– книга –Производство зелья "массовое рассеивание"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Зельеварение. зелье "отражение"– книга –Производство зелья "отражение"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>Зельеварение. зелье "успокаивающая пелена"– книга –Производство зелья "успокаивающая пелена"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>_________________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</w:tr>
      <w:tr>
        <w:trPr>
          <w:trHeight w:val="420" w:hRule="atLeast"/>
        </w:trPr>
        <w:tc>
          <w:tcPr>
            <w:tcW w:w="3510" w:type="dxa"/>
            <w:tcBorders/>
            <w:shd w:fill="284E5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39"/>
            </w:tblGrid>
            <w:tr>
              <w:trPr>
                <w:trHeight w:val="525" w:hRule="atLeast"/>
              </w:trPr>
              <w:tc>
                <w:tcPr>
                  <w:tcW w:w="3439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FFFFFF"/>
                    </w:rPr>
                  </w:pPr>
                  <w:bookmarkStart w:id="1" w:name="483434"/>
                  <w:bookmarkEnd w:id="1"/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7"/>
                      <w:u w:val="single"/>
                    </w:rPr>
                    <w:t>Артоварение/артовар:</w:t>
                  </w:r>
                  <w:r>
                    <w:rPr>
                      <w:rFonts w:cs="Verdana" w:ascii="Verdana" w:hAnsi="Verdana"/>
                      <w:color w:val="FFFFFF"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  <w:tc>
          <w:tcPr>
            <w:tcW w:w="2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  <w:b/>
          <w:bCs/>
        </w:rPr>
        <w:t>3 уровень профессии: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Заклинание. призма свободы– книга –Заклинание призмы свободы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аклинание. ментальный посох– книга –Заклинание ментального посох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аклинание. магический шар закрытия– книга –Заклинание магического шара закрытия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аклинание. призма разума– книга –Заклинание призмы разум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аклинание. кольцо сна– книга –Заклинание кольца сн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аклинание. посох ступора– книга –Заклинание посоха ступор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аклинание. посох Танатоса– книга –Заклинание посоха Танатос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аклинание. кольцо массового очарования– книга –Заклинание кольца массового очарования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аклинание. жезл Шааба– книга –Заклинание жезла Шааб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аклинание. призма цветных брызг– книга –Заклинание призмы цветных брызг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аклинание. призма паники– книга –Заклинание призмы паники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аклинание. магический шар паутины– книга –Заклинание магического шара паутины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аклинание. шкатулка демонических призраков – книга –Заклинание шкатулки демонических призраков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аклинание. жезл снятия чар– книга –Заклинание жезла снятия чар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аклинание. шкатулка Морфея– книга –Заклинание шкатулки Морфея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аклинание. жезл марева Трансильвании – книга –Заклинание жезла марева Трансильвании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аклинание. посох белого меча– книга –Заклинание посоха белого меч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аклинание. призма Темной Ночи– книга –Заклинание призмы Темной Ночи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2 уровень профессий: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Заклинание. посох знаний– книга –Заклинание посоха знаний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аклинание. посох эмоций– книга –Заклинание посоха эмоций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аклинание. шкатулка страха и ужаса– книга –Заклинание шкатулки страха и ужас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аклинание. кольцо успокаивающей пелены– книга –Заклинание кольца успокаивающей пелены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аклинание. шкатулка "защитный экран" – книга –Заклинание шкатулки "защитный экран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аклинание. магический шар защиты– книга –Заклинание магического шара защиты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аклинание. посох "вогнутый щит"– книга –Заклинание посоха "вогнутый щит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аклинание. призма исправления вероятностей– книга –Заклинание призмы исправления вероятностей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аклинание. посох хрустального щита– книга –Заклинание посоха хрустального щит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аклинание. посох ледяной коры– книга –Заклинание посоха ледяной коры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аклинание. кольцо Тьмы– книга –Заклинание кольца Тьмы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аклинание. магический шар Фобоса и Деймоса – книга –Заклинание магического шара Фобоса и Деймос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аклинание. призма разрушения вероятностей– книга –Заклинание призмы разрушения вероятностей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аклинание. жезл магического очарования– книга –Заклинание жезла магического очарования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аклинание. призма воли– книга –Заклинание призмы воли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аклинание. призма радужной сферы– книга –Заклинание призмы радужной сферы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1 уровень профессии: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Заклинание. призма массового рассеивания– книга –Заклинание призмы массового рассеивания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аклинание. призма отражения– книга –Заклинание призмы отражения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аклинание. магический шар успокаивающей пелены– книга –Заклинание магического шара успокаивающей пелены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аклинание. шкатулка ледяной бури– книга –Заклинание шкатулки ледяной бури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аклинание. кольцо молнии– книга –Заклинание кольца молнии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аклинание. жезл прорыва инферно– книга –Заклинание жезла прорыва инферно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аклинание. жезл Брейнсторма– книга –Заклинание жезла Брейнсторм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аклинание. посох "групповой плащ"– книга –Заклинание посоха "групповой плащ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аклинание. жезл "групповой фаербол"– книга –Заклинание жезла "групповой фаербол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аклинание. жезл круга смерти– книга –Заклинание жезла круга смерти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аклинание. кольцо метеорного дождя– книга –Заклинание кольца метеорного дождя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Заклинание. жезл "широкая сфера"– книга –Заклинание жезла "широкая сфера"</w:t>
      </w:r>
      <w:r>
        <w:rPr>
          <w:rFonts w:cs="Verdana" w:ascii="Verdana" w:hAnsi="Verdana"/>
          <w:sz w:val="18"/>
          <w:szCs w:val="18"/>
        </w:rPr>
        <w:b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Postbody1"/>
          <w:rFonts w:cs="Verdana" w:ascii="Verdana" w:hAnsi="Verdana"/>
          <w:sz w:val="22"/>
          <w:szCs w:val="22"/>
        </w:rPr>
        <w:t>Напоминаю, что, кликнув на название книги профессий во вкладке "персонаж" можно прочесть рецепт предмета, т.е. все что нужно для его соз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4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77"/>
      </w:tblGrid>
      <w:tr>
        <w:trPr/>
        <w:tc>
          <w:tcPr>
            <w:tcW w:w="8577" w:type="dxa"/>
            <w:tcBorders>
              <w:top w:val="single" w:sz="6" w:space="0" w:color="284E5F"/>
              <w:left w:val="single" w:sz="6" w:space="0" w:color="284E5F"/>
              <w:bottom w:val="single" w:sz="6" w:space="0" w:color="284E5F"/>
              <w:right w:val="single" w:sz="6" w:space="0" w:color="284E5F"/>
            </w:tcBorders>
            <w:shd w:fill="999999" w:val="clear"/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  <w:t xml:space="preserve">Чтобы создать любой предмет, необходима книга, из которой Иной черпает рецепт и необходимое описание действий. </w:t>
              <w:br/>
              <w:t xml:space="preserve">Через какое-то количество времени, профессионал запоминает рецепт и уже может обходиться без книги. </w:t>
              <w:br/>
              <w:t xml:space="preserve">Но не стоит забывать, что бумага хоть всё и терпит, но со временем рвется, затирается и т.д. </w:t>
              <w:br/>
              <w:t>Поэтому книга не долговечна и через какое-то количество времени исчеза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FF9900"/>
          <w:sz w:val="18"/>
          <w:szCs w:val="18"/>
        </w:rPr>
      </w:pPr>
      <w:r>
        <w:rPr>
          <w:rFonts w:cs="Verdana" w:ascii="Verdana" w:hAnsi="Verdana"/>
          <w:color w:val="FF9900"/>
          <w:sz w:val="18"/>
          <w:szCs w:val="18"/>
        </w:rPr>
        <w:drawing>
          <wp:inline distT="0" distB="0" distL="0" distR="0">
            <wp:extent cx="4048760" cy="3436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details1">
    <w:name w:val="postdetails1"/>
    <w:basedOn w:val="Style14"/>
    <w:qFormat/>
    <w:rPr>
      <w:color w:val="FFFFFF"/>
      <w:sz w:val="15"/>
      <w:szCs w:val="15"/>
    </w:rPr>
  </w:style>
  <w:style w:type="character" w:styleId="Gen1">
    <w:name w:val="gen1"/>
    <w:basedOn w:val="Style14"/>
    <w:qFormat/>
    <w:rPr>
      <w:color w:val="FFFFFF"/>
      <w:sz w:val="18"/>
      <w:szCs w:val="18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Warn1">
    <w:name w:val="warn1"/>
    <w:basedOn w:val="Style14"/>
    <w:qFormat/>
    <w:rPr>
      <w:color w:val="FFFFFF"/>
    </w:rPr>
  </w:style>
  <w:style w:type="character" w:styleId="InternetLink">
    <w:name w:val="Hyperlink"/>
    <w:basedOn w:val="Style14"/>
    <w:rPr>
      <w:color w:val="FF9900"/>
      <w:u w:val="single"/>
    </w:rPr>
  </w:style>
  <w:style w:type="character" w:styleId="Gensmall1">
    <w:name w:val="gensmall1"/>
    <w:basedOn w:val="Style14"/>
    <w:qFormat/>
    <w:rPr>
      <w:color w:val="FFFFFF"/>
      <w:sz w:val="15"/>
      <w:szCs w:val="15"/>
    </w:rPr>
  </w:style>
  <w:style w:type="character" w:styleId="Nav1">
    <w:name w:val="nav1"/>
    <w:basedOn w:val="Style14"/>
    <w:qFormat/>
    <w:rPr>
      <w:b/>
      <w:bCs/>
      <w:color w:val="FFFFFF"/>
      <w:sz w:val="17"/>
      <w:szCs w:val="17"/>
    </w:rPr>
  </w:style>
  <w:style w:type="character" w:styleId="Name1">
    <w:name w:val="name1"/>
    <w:basedOn w:val="Style14"/>
    <w:qFormat/>
    <w:rPr>
      <w:color w:val="FFFFFF"/>
      <w:sz w:val="17"/>
      <w:szCs w:val="17"/>
    </w:rPr>
  </w:style>
  <w:style w:type="character" w:styleId="Genmed1">
    <w:name w:val="genmed1"/>
    <w:basedOn w:val="Style14"/>
    <w:qFormat/>
    <w:rPr>
      <w:color w:val="FFFFFF"/>
      <w:sz w:val="17"/>
      <w:szCs w:val="1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dikal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25:00Z</dcterms:created>
  <dc:creator>user</dc:creator>
  <dc:description/>
  <cp:keywords/>
  <dc:language>en-US</dc:language>
  <cp:lastModifiedBy>user</cp:lastModifiedBy>
  <dcterms:modified xsi:type="dcterms:W3CDTF">2008-06-26T08:02:00Z</dcterms:modified>
  <cp:revision>1</cp:revision>
  <dc:subject/>
  <dc:title/>
</cp:coreProperties>
</file>